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ОТА НА ЛИС»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80, реж. Вадим Абдрашитов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«Охота на лис» — социальная драма, созданная режиссером Вадимом Абдрашитовым и сценаристом Александром Миндадзе. «Творческая судьба тандема Абдрашитов — Миндадзе сложилась счастливо: их фильмы, несмотря на острое социальное звучание, не запрещались, хотя они и не всегда шли первым экраном. Правда, за «</w:t>
      </w:r>
      <w:r>
        <w:rPr>
          <w:iCs/>
          <w:sz w:val="28"/>
          <w:szCs w:val="28"/>
        </w:rPr>
        <w:t xml:space="preserve">Охоту на лис» </w:t>
      </w:r>
      <w:r>
        <w:rPr>
          <w:sz w:val="28"/>
          <w:szCs w:val="28"/>
        </w:rPr>
        <w:t>режиссер был на некоторое время уволен с «Мосфильма», ленту пытались переделать, однако не получилось, художественная логика картины не поддавалась адапт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ь маленького городка Виктор Белов, самый обыкновенный человек, у которого «все как у людей», живет по накатанной — ходит на завод, пьет пиво после работы, растит сына, критикует молодежь. Но однажды происходит несчастный случай: в парке его избивают подростки, после чего у Белова случается «разрыв шаблона», и «на глазах у зрителей происходит слом массового стереотипа, слом характера, будто отлитого по образцу и подобию многих, и тогда высвобождаются резервы личност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ачалось с того, что хулиганам присудили по два года, но одному, мать которого наняла адвоката, наказание дали условно, а другого, парня из менее обеспеченной семьи, отправили в воспитательно-трудовую колонию. Сочтя такую избирательность суда нечестной, потерпевший попытался «восстановить справедливость», и благодаря его усилиям через некоторое время осужденный Беликов вышел из тюрьмы по условно-досрочном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от в фильме два человека с похожими фамилия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казываются на развилке жизни. Один — скорее фиктивно: по выходу из тюрьмы он тут же предпочитает сесть в такси прежних друзей. Другой — буквально: испытав шок от проявленной неблагодарности, он возвращается в свой «стандарт жизни» с травмой, которую по аналогии с переломами конечностей имело бы смысл назвать «перелом мозга». К нему вдруг приходит понимание, что на самом деле человек не так уж и прост, что правильность привычной жизни индивидуума может быть подвергнута сомнению и что, казалось бы, традиционное отсутствие у обычного человека склонности к анализу собственной жизни на деле опирается лишь на зыбкий фундамент сомнительного факта стабильности его привычного существования, которая до сих пор просто не нарушалась каким-либо событием-раздражител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то чтобы Виктор проанализировал ситуацию сразу — «сотрясение ума» вслед за физической травмой настигло его не быстро. Сначала пришлось обнаружить, что в мире могут существовать не только совпадающие с его взглядом точки зрения (взять хоть судебное решение или тот факт, что в глазах друзей Беликова именно он — человек, посадивший Володю Беликова за решетку). Потом сработал инстинкт. Увидел в Беликове парня, похожего на себя — простого, грубоватого, обыкновенного. Решил, что надо помочь. Затем начались его визиты в колонию, которые на деле явились не поступком доброго дяди, пожалевшего «малыша», а попыткой настоять на правомерности единственно верной, по его мнению, модели поведения, цель и итог которой — человек породы «как все». То есть оказались попыткой втянуть Беликова в орбиту своего мировоззрения. Отсюда и экскурс в прошлое: смотри, я был хуже тебя, потом армия сделала из меня </w:t>
      </w:r>
      <w:r>
        <w:rPr>
          <w:rFonts w:cs="Times New Roman" w:ascii="Times New Roman" w:hAnsi="Times New Roman"/>
          <w:i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>, и вот как здорово я теперь живу (</w:t>
      </w:r>
      <w:r>
        <w:rPr>
          <w:rFonts w:cs="Times New Roman" w:ascii="Times New Roman" w:hAnsi="Times New Roman"/>
          <w:i/>
          <w:sz w:val="28"/>
          <w:szCs w:val="28"/>
        </w:rPr>
        <w:t>как все</w:t>
      </w:r>
      <w:r>
        <w:rPr>
          <w:rFonts w:cs="Times New Roman" w:ascii="Times New Roman" w:hAnsi="Times New Roman"/>
          <w:sz w:val="28"/>
          <w:szCs w:val="28"/>
        </w:rPr>
        <w:t>)!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ивление пришло позже и неожиданно — подшефный не согласился с тем, что жизнь Белова — эталон. Не то чтобы он не оценил усилий Виктора. Он остался равнодушен к их пафосу. Не проникся самой позиционируемой идеей: стать «как все». Речь не шла о криминальном выборе — возвращаться в колонию он не хотел; и он явно испытывал признательность Белову за проявленное к его жизни участие. Просто Беликов с самого начала отвергал для себя привычную «старшему товарищу» систему координат, в то время как о самой возможности подобного зашоренный стандартом существования Белов даже не подозревал. Неразбуженный, жил он без оценки собственных достоинств-недостатков в счастливом сне под неброским названием «как все», целиком принимая навязанный государством-обществом договор и по горло утрамбованный традиционными советскими постулатами о преимуществах спокойного и однообразного — как болото — образа жизни. Удар по голове все изменил. Мир оказался амбивалентным, а годами культивируемая «искренняя» убежденность — лишь зависящей от выбранной им (или ему) точки опоры. И вот уже Виктор — не образцовый гражданин с приоритетами дом-жена-работа, а «витязь на распутье»..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 картины открытый: герой не знает, как ему дальше жить, и потому на время сходит с дистанции. Это сознательное авторское решение: «Авторами «Охоты на лис» вовремя поставлена точка, когда перед Беловым встает проблема выбора. Но что он выберет — выносится за кадр, для последующего размышления и обдумывания зрителем. &lt;...&gt; Но было бы наивно думать, что однажды сделанный выбор и принятое решение могут раз и навсегда определить всю последующую судьбу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щие обнаружить «болевые точки» современности и обладающие склонностью и смелостью ставить дискуссионные фильмы, Миндадзе и Абдрашитов в своих кинолентах всегда предлагают материал для размышления. Избегая назидательных решений, они занимаются художественным исследованием конкретной социальной ситуации и показывают, как случайность переходит в закономерный процесс. Обычного человека, взятого ими из жизни (а внешность и поведение персонажа Владимира Гостюхина явно говорят о том, что усилия авторов были направлены в направлении создания типажа), они приближают к адресату своего послания до крупного плана, и в характере персонажа — выпрямленном и определенном — начинает превалировать «внешнее, типическое, а не индивидуально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: «Их герои — обычные люди, живущие в провинции. Они оказываются в нестандартных ситуациях, и это дает возможность зрителю примерить такую ситуацию на себя. &lt;...&gt; Однако их фильмы нельзя назвать бытовыми, глубина художественного осмысления авторов ненавязчиво выводит их картины на уровень философской притчи. Именно потому поклонников творчества Абдрашитова можно найти во всех социальных категориях зрителей — от эстетов-интеллектуалов до массовой аудитор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дочность и неэмоциональность режиссерской манеры Абдрашитова отмечается многими, вот и «Охота на лис» — фильм «сюжетно плотный, сухой по стилю, &lt;...&gt; внимательный к быту &lt;...&gt; и холодно выстроенны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 Однако вряд ли имеет смысл отрицать, что стилистика его фильмов как раз очень соответствует серьезности затрагиваемых ими с Миндадзе проблем. Положим, эту пару творцов сложно назвать оптимистами, однако сами они так не считают. Оптимизм, по мнению Абдрашитова, в их картинах все же есть — он «уже в том, что проблема осознается и доносится до зрительской аудитории, без ее осознания ни одна проблема решена быть просто не может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. Зиборова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абалина Н. Абдрашитов Вадим Юсупович. Энциклопедия «Кругосвет». [http://krugosvet.ru/enc/kultura_i_obrazovanie/teatr_i_kino/ABDRASHITOV_VADIM_YUSUPOVICH.html?page=0,0]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 М. Фильмы в исторической проекции. М.: НИИК. 2008. С. 29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а персонажей тоже начинаются с одной буквы; инициалы В. Б. — намек на первоначальную идентичность героев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дражитель — в психологии: любое воздействие, происходящее внутри организма или оказываемое извне, которое приводит к каким-либо изменениям энергии и тем самым влияет на рецепторы нервной систем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 xml:space="preserve">Кудрявцев С. </w:t>
      </w:r>
      <w:r>
        <w:rPr>
          <w:sz w:val="22"/>
          <w:szCs w:val="22"/>
        </w:rPr>
        <w:t>«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О</w:t>
      </w:r>
      <w:r>
        <w:rPr>
          <w:sz w:val="22"/>
          <w:szCs w:val="22"/>
        </w:rPr>
        <w:t xml:space="preserve">хота на лис».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3500. Книга кинорецензий</w:t>
      </w:r>
      <w:r>
        <w:rPr>
          <w:sz w:val="22"/>
          <w:szCs w:val="22"/>
        </w:rPr>
        <w:t>.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 xml:space="preserve"> СПб: Печатный двор. 2008. </w:t>
      </w:r>
      <w:r>
        <w:rPr>
          <w:sz w:val="22"/>
          <w:szCs w:val="22"/>
        </w:rPr>
        <w:t>[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http://www.kinopoisk.ru/review/902395/</w:t>
      </w:r>
      <w:r>
        <w:rPr>
          <w:sz w:val="22"/>
          <w:szCs w:val="22"/>
        </w:rPr>
        <w:t>]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 xml:space="preserve">Кудрявцев С. </w:t>
      </w:r>
      <w:r>
        <w:rPr>
          <w:sz w:val="22"/>
          <w:szCs w:val="22"/>
        </w:rPr>
        <w:t>«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О</w:t>
      </w:r>
      <w:r>
        <w:rPr>
          <w:sz w:val="22"/>
          <w:szCs w:val="22"/>
        </w:rPr>
        <w:t xml:space="preserve">хота на лис».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3500. Книга кинорецензий</w:t>
      </w:r>
      <w:r>
        <w:rPr>
          <w:sz w:val="22"/>
          <w:szCs w:val="22"/>
        </w:rPr>
        <w:t>.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 xml:space="preserve"> СПб: Печатный двор. 2008.</w:t>
      </w:r>
      <w:r>
        <w:rPr>
          <w:sz w:val="22"/>
          <w:szCs w:val="22"/>
        </w:rPr>
        <w:t xml:space="preserve"> [http://www.kinopoisk.ru/review/902395/]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абалина Н. Абдрашитов Вадим Юсупович. Энциклопедия «Кругосвет». [http://krugosvet.ru/enc/kultura_i_obrazovanie/teatr_i_kino/ABDRASHITOV_VADIM_YUSUPOVICH.html?page=0,0]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 xml:space="preserve">Кудрявцев С. </w:t>
      </w:r>
      <w:r>
        <w:rPr>
          <w:sz w:val="22"/>
          <w:szCs w:val="22"/>
        </w:rPr>
        <w:t>«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О</w:t>
      </w:r>
      <w:r>
        <w:rPr>
          <w:sz w:val="22"/>
          <w:szCs w:val="22"/>
        </w:rPr>
        <w:t xml:space="preserve">хота на лис».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3500. Книга кинорецензий</w:t>
      </w:r>
      <w:r>
        <w:rPr>
          <w:sz w:val="22"/>
          <w:szCs w:val="22"/>
        </w:rPr>
        <w:t>.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 xml:space="preserve"> СПб: Печатный двор. 2008. </w:t>
      </w:r>
      <w:r>
        <w:rPr>
          <w:sz w:val="22"/>
          <w:szCs w:val="22"/>
        </w:rPr>
        <w:t>[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http://www.kinopoisk.ru/review/902395/</w:t>
      </w:r>
      <w:r>
        <w:rPr>
          <w:sz w:val="22"/>
          <w:szCs w:val="22"/>
        </w:rPr>
        <w:t>]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абалина Н. Абдрашитов Вадим Юсупович. Энциклопедия «Кругосвет». [http://krugosvet.ru/enc/kultura_i_obrazovanie/teatr_i_kino/ABDRASHITOV_VADIM_YUSUPOVICH.html?page=0,0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IntenseReference">
    <w:name w:val="Intense Reference"/>
    <w:basedOn w:val="Style13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ubtleReference">
    <w:name w:val="Subtle Reference"/>
    <w:basedOn w:val="Style13"/>
    <w:qFormat/>
    <w:rPr>
      <w:rFonts w:cs="Times New Roman"/>
      <w:smallCaps/>
      <w:color w:val="C0504D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0:54:00Z</dcterms:created>
  <dc:creator>Ольга</dc:creator>
  <dc:description/>
  <cp:keywords/>
  <dc:language>en-US</dc:language>
  <cp:lastModifiedBy>Mar1ja</cp:lastModifiedBy>
  <cp:lastPrinted>2014-10-11T11:32:00Z</cp:lastPrinted>
  <dcterms:modified xsi:type="dcterms:W3CDTF">2017-06-01T13:34:00Z</dcterms:modified>
  <cp:revision>5</cp:revision>
  <dc:subject/>
  <dc:title>ОХОТА НА ЛИС</dc:title>
</cp:coreProperties>
</file>